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2"/>
        </w:rPr>
        <w:t>ỦY BAN NHÂN DÂN QUẬN 11                  CỘNG HÒA XÃ HỘI CHỦ NGHĨA VIỆT NAM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2"/>
        </w:rPr>
        <w:t>Trường Tiểu học  ________________                                Độc lập   Tự do   Hạnh phúc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13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pt" to="38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 xml:space="preserve">                 </w:t>
      </w:r>
      <w:r>
        <w:rPr>
          <w:rFonts w:eastAsia="Monotype Sorts;Symbol" w:cs="Monotype Sorts;Symbol" w:ascii="Monotype Sorts;Symbol" w:hAnsi="Monotype Sorts;Symbol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ÁO CÁO HOẠT ĐỘNG NHA HỌC ĐƯ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ÁNG ____ NĂM 20___</w:t>
      </w:r>
    </w:p>
    <w:p>
      <w:pPr>
        <w:pStyle w:val="Normal"/>
        <w:rPr>
          <w:rFonts w:ascii="VNI-Helve-Condense" w:hAnsi="VNI-Helve-Condense" w:cs="VNI-Helve-Condense"/>
          <w:b/>
          <w:b/>
          <w:sz w:val="26"/>
          <w:szCs w:val="26"/>
        </w:rPr>
      </w:pPr>
      <w:r>
        <w:rPr>
          <w:rFonts w:cs="VNI-Helve-Condense" w:ascii="VNI-Helve-Condense" w:hAnsi="VNI-Helve-Condense"/>
          <w:b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Ữ KIỆN QUẢN L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Tên trường :       Trường Tiểu học    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Địa chỉ  :  _________________________ , P.___ , Q.11. Điện thoại  :  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ổng số học sinh :  __________  Học sinh quản lý :  __________  Tỷ lệ : 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Số trẻ em được chăm sóc : ____________          Tổng số Orallyfit :  ___________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DỮ KIỆN HOẠT ĐỘ</w:t>
      </w:r>
      <w:r>
        <w:rPr/>
        <w:t>NG</w:t>
      </w:r>
    </w:p>
    <w:tbl>
      <w:tblPr>
        <w:tblW w:w="909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3510"/>
        <w:gridCol w:w="1440"/>
        <w:gridCol w:w="1260"/>
      </w:tblGrid>
      <w:tr>
        <w:trPr/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ỘI DUNG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HỈ TIÊ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Ố LƯỢNG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HI CHÚ</w:t>
            </w:r>
          </w:p>
        </w:tc>
      </w:tr>
      <w:tr>
        <w:trPr>
          <w:trHeight w:val="155" w:hRule="atLeast"/>
          <w:cantSplit w:val="true"/>
        </w:trPr>
        <w:tc>
          <w:tcPr>
            <w:tcW w:w="2070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ội du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áo dục Sức khỏe Răng miệng</w:t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. Số học sinh được giáo dục chính khó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7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. Số học sinh được giáo dục ngoại khó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ố lần giáo dục SKRM :   +  Tại ch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+  Lên lớ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70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. Số CB RHM tham gia giảng dạy ở trường họ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ội dung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úc miệng  Chải ră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. Số học sinh súc miệng NaF / tuầ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. Số học sinh chải răng tại trườ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ội dung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hám và điều trị sớm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. Số học sinh được khá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ố lần khám :   +  Tổng s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+ 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+  Theo dõ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ố học sinh được điều tr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ố răng nhổ :   +  Răng sữ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+  Răng vĩnh viễ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ố răng được điều trị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+  Với Amalgam :   *  Răng sữ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*  Răng vĩnh viễ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+  Với Fuji IX     :   *  Răng sữ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*  Răng vĩnh viễ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+  Lấy cao răng :   *  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*  Số đoạn lục phâ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 Điều trị khá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f. Số học sinh đạt Orally f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ội dung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rám bít Sealant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. Số học sinh được trám bít Seal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. Số răng được trám bít Seala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hận xét 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Khó khăn chính 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ề nghị 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jc w:val="right"/>
        <w:rPr/>
      </w:pPr>
      <w:r>
        <w:rPr>
          <w:rFonts w:cs="Times New Roman" w:ascii="Times New Roman" w:hAnsi="Times New Roman"/>
          <w:sz w:val="22"/>
        </w:rPr>
        <w:t>Ngày ____ tháng ____ năm 20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AN GIÁM HIỆU                                                        NGƯỜI BÁO CÁO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-Condense" w:hAnsi="VNI-Helve-Condense" w:cs="VNI-Helve-Condens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05:00Z</dcterms:created>
  <dc:creator>User</dc:creator>
  <dc:description/>
  <cp:keywords/>
  <dc:language>en-US</dc:language>
  <cp:lastModifiedBy>Windows User</cp:lastModifiedBy>
  <dcterms:modified xsi:type="dcterms:W3CDTF">2022-03-30T01:56:00Z</dcterms:modified>
  <cp:revision>17</cp:revision>
  <dc:subject/>
  <dc:title/>
</cp:coreProperties>
</file>